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9-01-2025-002068-7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31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6 июня 2025 года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 14.1 Кодекса Российской Федерации об административных правонарушениях в отношении Сулимова Артема Александ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лимов А.А. 20.05.2025 г. в 15 час. 00 мин. в районе дома № 8/1 по проспекту Победы города Мегиона, незаконно осуществлял предпринимательскую деятельность в предоставлении услуг легкового такси на автомобиле *, государственный регистрационный знак *, направленную на систематическое получение прибыли без разрешения на осуществление указанной деятельности, при отсутствии государственной регистрации в качестве индивидуального предпринимателя.</w:t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>Сулимов А.А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 xml:space="preserve">Исследовав материалы дела, мировой судья установил следующее.  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акт совершения Сулимовым А.А. правонарушения подтверждается следующими письменными доказательствами</w:t>
      </w:r>
      <w:r>
        <w:rPr>
          <w:rFonts w:eastAsia="MS Mincho;ＭＳ 明朝"/>
          <w:bCs/>
          <w:color w:val="000000"/>
          <w:sz w:val="26"/>
          <w:szCs w:val="26"/>
        </w:rPr>
        <w:t xml:space="preserve">: 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- протоколом об административном правонарушении серии ХМ № 000757 от 20.05.2025 г., в котором описано вышеуказанное деяние Сулимова А.А.; 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20.05.2025 г., согласно которого Сулимов А.А. 20.05.2025 г. в 15 час. 00 мин. нарушил п. 1 ст. 3 ФЗ 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№ 18 от 20.05.2025 г. согласно которого установлено, что Сулимов А.А. нарушил п. 1 ст. 3 ФЗ от 29.12.2022 г. № 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выписки из ЕГРН от 20.05.2025 г. № *, согласно которой Сулимов А.А. не зарегистрирован в качестве ИП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выписками из базы данных Федеральной государственной информационной системы легковых такси (ФГИС Такси), об отсутствии автомобиля с государственным регистрационным номером *, а также ИНН с номером * числящимися в её реестре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копией письменного объяснения Сулимова А.А. от 20.05.2025 г., который пояснил, что он 20.05.2025 г. в 08 час. 00 мин. вышел подработать на своем транспортном средстве – автомобиле *, государственный регистрационный знак * в качестве оказания услуг такси. Около 14 час. 50 мин. принял заявку по приложению «Индрайвер» на перевозку пассажира с адреса: г. Мегион, ул. Нефтеразведочная, д. 2 до адреса: г. Мегион, проспект Победы, д. 9/3. Данной деятельностью занимается в свободное время, периодически. Прибыв по адресу: г. Мегион, ул. Нефтеразведочная, д. 2 к нему в автомобиль сел пассажир и они поехали до места назначения. В пути следования пассажир перевел ему денежные средства в сумме 120 рублей. Индивидуальным предпринимателем не является, лицензию на перевозку пассажиров не имеет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письменного объяснения свидетеля * от 20.05.2025 г., который пояснил, что 20.05.2025 г. около 14 час. 50 мин. он вызвал такси по приложению «Индрайвер» на адрес: г. Мегион, ул. Нефтеразведочная, д. 2. К нему подъехал автомобиль – *, государственный регистрационный знак *, чтобы довезти его до адреса: г. Мегион, проспект Победы, д. 9/3. В пути следования он оплатил денежные средства в сумме 120 рублей путем перевода по телефону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чека по операции о переводе денежных средств через онлайн приложение «Сбер Банк», согласно которого 20.05.2025 г. в 12:55:15 был совершен перевод на имя Артем Александрович С. в размере 120 руб.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Сулимова А.А. в совершении административного правонарушения, предусмотренного ч. 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Сулимова А.А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>При назначении наказания мировой судья учитывает личность правонарушителя, тяжесть правонарушения, отсутствие смягчающего и отягчающих административную ответственность обстоятельств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rFonts w:eastAsia="MS Mincho;ＭＳ 明朝"/>
          <w:color w:val="000000"/>
          <w:sz w:val="26"/>
          <w:szCs w:val="26"/>
        </w:rPr>
        <w:t xml:space="preserve">Сулимова Артема Александровича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е тысячи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195005312514102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19"/>
            <w:szCs w:val="19"/>
          </w:rPr>
          <w:t>частями 1.1</w:t>
        </w:r>
      </w:hyperlink>
      <w:r>
        <w:rPr>
          <w:rFonts w:eastAsia="MS Mincho;ＭＳ 明朝"/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19"/>
            <w:szCs w:val="19"/>
          </w:rPr>
          <w:t>1.3 - 1.3-3</w:t>
        </w:r>
      </w:hyperlink>
      <w:r>
        <w:rPr>
          <w:rFonts w:eastAsia="MS Mincho;ＭＳ 明朝"/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19"/>
            <w:szCs w:val="19"/>
          </w:rPr>
          <w:t>1.4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19"/>
            <w:szCs w:val="19"/>
          </w:rPr>
          <w:t>статьей 31.5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rFonts w:eastAsia="MS Mincho;ＭＳ 明朝"/>
          <w:color w:val="000000"/>
          <w:sz w:val="22"/>
          <w:szCs w:val="22"/>
        </w:rPr>
        <w:t>16 июня 2025 года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